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eastAsia="Arial Unicode MS" w:cs="Arial Unicode MS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</w:r>
      <w:r>
        <w:rPr>
          <w:rFonts w:eastAsia="Arial Unicode MS" w:cs="Arial Unicode MS" w:ascii="Arial Narrow" w:hAnsi="Arial Narrow"/>
          <w:b/>
          <w:bCs/>
          <w:iCs/>
          <w:sz w:val="26"/>
          <w:szCs w:val="26"/>
        </w:rPr>
        <w:t>STATYTOJO REIKALAVIMAI (STATYTOJO TECHNINĖ SPECIFIKACIJA)</w:t>
      </w:r>
    </w:p>
    <w:p>
      <w:pPr>
        <w:pStyle w:val="Normal"/>
        <w:spacing w:before="120" w:after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BENDRIEJI DUOMENY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tatytojas (užsakovas)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3"/>
        <w:gridCol w:w="434"/>
        <w:gridCol w:w="2086"/>
        <w:gridCol w:w="503"/>
        <w:gridCol w:w="2017"/>
      </w:tblGrid>
      <w:tr>
        <w:trPr>
          <w:trHeight w:val="22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7795" cy="181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81610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ardas pavardė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el. paštas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tel. nr.)</w:t>
            </w:r>
          </w:p>
        </w:tc>
      </w:tr>
      <w:tr>
        <w:trPr>
          <w:trHeight w:val="124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779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81610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ardas pavardė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el. paštas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tel. nr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Statybos rūšis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169"/>
        <w:gridCol w:w="720"/>
        <w:gridCol w:w="2815"/>
      </w:tblGrid>
      <w:tr>
        <w:trPr>
          <w:trHeight w:val="321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6_2124386984"/>
            <w:bookmarkStart w:id="1" w:name="__Fieldmark__6_2124386984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ujo statinio statyba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7_2124386984"/>
            <w:bookmarkStart w:id="3" w:name="__Fieldmark__7_2124386984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tinio rekonstravim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statybos rūšį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tatinio kateg</w:t>
      </w:r>
      <w:r>
        <w:rPr/>
        <w:t>orija:</w:t>
      </w:r>
    </w:p>
    <w:tbl>
      <w:tblPr>
        <w:tblW w:w="90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665"/>
        <w:gridCol w:w="2072"/>
        <w:gridCol w:w="8"/>
        <w:gridCol w:w="783"/>
        <w:gridCol w:w="2807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9_2124386984"/>
            <w:bookmarkStart w:id="5" w:name="__Fieldmark__9_2124386984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ypatingas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10_2124386984"/>
            <w:bookmarkStart w:id="7" w:name="__Fieldmark__10_2124386984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gr. nesudėtingas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11_2124386984"/>
            <w:bookmarkStart w:id="9" w:name="__Fieldmark__11_2124386984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gr. nesudėtingas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12_2124386984"/>
            <w:bookmarkStart w:id="11" w:name="__Fieldmark__12_2124386984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patingas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Projekto etapas:</w:t>
      </w:r>
    </w:p>
    <w:tbl>
      <w:tblPr>
        <w:tblW w:w="90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7"/>
        <w:gridCol w:w="2115"/>
        <w:gridCol w:w="8"/>
        <w:gridCol w:w="783"/>
        <w:gridCol w:w="2807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14_2124386984"/>
            <w:bookmarkStart w:id="13" w:name="__Fieldmark__14_2124386984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nis projekta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15_2124386984"/>
            <w:bookmarkStart w:id="15" w:name="__Fieldmark__15_2124386984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bo projektas</w:t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16_2124386984"/>
            <w:bookmarkStart w:id="17" w:name="__Fieldmark__16_2124386984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aprastintas projektas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17_2124386984"/>
            <w:bookmarkStart w:id="19" w:name="__Fieldmark__17_2124386984"/>
            <w:bookmarkEnd w:id="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nis darbo projektas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tatybos vieta (sklypas)</w:t>
      </w:r>
      <w:r>
        <w:rPr/>
        <w:t>:</w:t>
      </w:r>
    </w:p>
    <w:tbl>
      <w:tblPr>
        <w:tblW w:w="90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44"/>
      </w:tblGrid>
      <w:tr>
        <w:trPr>
          <w:trHeight w:val="4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dresas, plotas, unikalus kadastrinis Nr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/>
        <w:t>Objektas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169"/>
        <w:gridCol w:w="720"/>
        <w:gridCol w:w="2815"/>
      </w:tblGrid>
      <w:tr>
        <w:trPr>
          <w:trHeight w:val="321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20_2124386984"/>
            <w:bookmarkStart w:id="21" w:name="__Fieldmark__20_2124386984"/>
            <w:bookmarkEnd w:id="2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venamasis namas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21_2124386984"/>
            <w:bookmarkStart w:id="23" w:name="__Fieldmark__21_2124386984"/>
            <w:bookmarkEnd w:id="2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galbinis ūkio pastat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statybos objektą)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 STATINIO ARCHITEKTŪRA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tinio bendrasis plotas (orientacinis projektuojamo statinio bendrasis plotas):</w:t>
      </w:r>
    </w:p>
    <w:tbl>
      <w:tblPr>
        <w:tblW w:w="36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87"/>
        <w:gridCol w:w="431"/>
        <w:gridCol w:w="577"/>
        <w:gridCol w:w="835"/>
        <w:gridCol w:w="431"/>
      </w:tblGrid>
      <w:tr>
        <w:trPr>
          <w:trHeight w:val="349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: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ki: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tatinio architektūra: </w:t>
      </w:r>
    </w:p>
    <w:tbl>
      <w:tblPr>
        <w:tblW w:w="904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15"/>
        <w:gridCol w:w="671"/>
        <w:gridCol w:w="2346"/>
        <w:gridCol w:w="8"/>
        <w:gridCol w:w="864"/>
        <w:gridCol w:w="2154"/>
      </w:tblGrid>
      <w:tr>
        <w:trPr>
          <w:trHeight w:val="366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25_2124386984"/>
            <w:bookmarkStart w:id="25" w:name="__Fieldmark__25_2124386984"/>
            <w:bookmarkEnd w:id="2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dicinė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26_2124386984"/>
            <w:bookmarkStart w:id="27" w:name="__Fieldmark__26_2124386984"/>
            <w:bookmarkEnd w:id="2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27_2124386984"/>
            <w:bookmarkStart w:id="29" w:name="__Fieldmark__27_2124386984"/>
            <w:bookmarkEnd w:id="2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iuolaikiška klasikinė</w:t>
            </w:r>
          </w:p>
        </w:tc>
      </w:tr>
      <w:tr>
        <w:trPr>
          <w:trHeight w:val="6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66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28_2124386984"/>
            <w:bookmarkStart w:id="31" w:name="__Fieldmark__28_2124386984"/>
            <w:bookmarkEnd w:id="3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šskirtinė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3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tinio aukštų skaičius (numatomas projektuojamo statinio aukštų kiekis):</w:t>
      </w:r>
    </w:p>
    <w:tbl>
      <w:tblPr>
        <w:tblW w:w="89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88"/>
        <w:gridCol w:w="567"/>
        <w:gridCol w:w="1794"/>
        <w:gridCol w:w="616"/>
        <w:gridCol w:w="3326"/>
      </w:tblGrid>
      <w:tr>
        <w:trPr>
          <w:trHeight w:val="37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30_2124386984"/>
            <w:bookmarkStart w:id="33" w:name="__Fieldmark__30_2124386984"/>
            <w:bookmarkEnd w:id="3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aukšt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31_2124386984"/>
            <w:bookmarkStart w:id="35" w:name="__Fieldmark__31_2124386984"/>
            <w:bookmarkEnd w:id="3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aukšta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32_2124386984"/>
            <w:bookmarkStart w:id="37" w:name="__Fieldmark__32_2124386984"/>
            <w:bookmarkEnd w:id="3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ūsys, pusrūsis</w:t>
            </w:r>
          </w:p>
        </w:tc>
      </w:tr>
      <w:tr>
        <w:trPr>
          <w:trHeight w:val="6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33_2124386984"/>
            <w:bookmarkStart w:id="39" w:name="__Fieldmark__33_2124386984"/>
            <w:bookmarkEnd w:id="3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sar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atalpos </w:t>
      </w:r>
      <w:r>
        <w:rPr>
          <w:rFonts w:cs="Arial Narrow" w:ascii="Arial Narrow" w:hAnsi="Arial Narrow"/>
          <w:sz w:val="16"/>
          <w:szCs w:val="16"/>
          <w:u w:val="single"/>
        </w:rPr>
        <w:t>(patalpų pasiskirstymas aukštuose, jų kiekis ir orientaciniai plotai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9"/>
        </w:numPr>
        <w:spacing w:before="120" w:after="0"/>
        <w:ind w:left="1441" w:hanging="539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Rūsyje, pusrūsyje (jei rūsys ar pusrūsis neprojektuojami - pildyti nereikia)</w:t>
      </w:r>
      <w:r>
        <w:rPr/>
        <w:t>:</w:t>
      </w:r>
    </w:p>
    <w:tbl>
      <w:tblPr>
        <w:tblW w:w="9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17"/>
        <w:gridCol w:w="623"/>
        <w:gridCol w:w="766"/>
        <w:gridCol w:w="454"/>
        <w:gridCol w:w="286"/>
        <w:gridCol w:w="1800"/>
        <w:gridCol w:w="900"/>
        <w:gridCol w:w="558"/>
        <w:gridCol w:w="960"/>
        <w:gridCol w:w="457"/>
      </w:tblGrid>
      <w:tr>
        <w:trPr>
          <w:trHeight w:val="321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aražas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mazga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dėl. patalpa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galb. patalpa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atilinė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irtis, sauna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lt-LT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98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1"/>
          <w:numId w:val="7"/>
        </w:numPr>
        <w:ind w:left="720" w:firstLine="181"/>
        <w:rPr/>
      </w:pPr>
      <w:r>
        <w:rPr>
          <w:rFonts w:eastAsia="Arial Narrow"/>
        </w:rPr>
        <w:t xml:space="preserve"> </w:t>
      </w:r>
      <w:r>
        <w:rPr/>
        <w:t>I aukšte:</w:t>
      </w:r>
    </w:p>
    <w:tbl>
      <w:tblPr>
        <w:tblW w:w="94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41"/>
        <w:gridCol w:w="553"/>
        <w:gridCol w:w="766"/>
        <w:gridCol w:w="504"/>
        <w:gridCol w:w="396"/>
        <w:gridCol w:w="1799"/>
        <w:gridCol w:w="900"/>
        <w:gridCol w:w="540"/>
        <w:gridCol w:w="900"/>
        <w:gridCol w:w="468"/>
      </w:tblGrid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ambūra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dėl. patalp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rtuvė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galb. patalp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algomasi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atilinė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vetainė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irtis, sau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egamasi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rbo kambary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mazga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rabužinė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araža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rPr/>
            </w:pPr>
            <w:r>
              <w:fldChar w:fldCharType="begin">
                <w:ffData>
                  <w:name w:val="Text17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before="120" w:after="0"/>
        <w:ind w:left="720" w:firstLine="181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I aukšte (mansardoje) (jei antras aukštas ar mansarda neprojektuojami - pildyti nereikia)</w:t>
      </w:r>
      <w:r>
        <w:rPr/>
        <w:t>:</w:t>
      </w:r>
    </w:p>
    <w:tbl>
      <w:tblPr>
        <w:tblW w:w="94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41"/>
        <w:gridCol w:w="553"/>
        <w:gridCol w:w="766"/>
        <w:gridCol w:w="504"/>
        <w:gridCol w:w="396"/>
        <w:gridCol w:w="1799"/>
        <w:gridCol w:w="900"/>
        <w:gridCol w:w="540"/>
        <w:gridCol w:w="900"/>
        <w:gridCol w:w="468"/>
      </w:tblGrid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egamasi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rbo kambary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anmazgas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rabužinė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  <w:vertAlign w:val="superscript"/>
                <w:lang w:eastAsia="lt-LT"/>
              </w:rPr>
            </w:pPr>
            <w:r>
              <w:rPr>
                <w:rFonts w:cs="Arial Narrow" w:ascii="Arial Narrow" w:hAnsi="Arial Narrow"/>
                <w:sz w:val="10"/>
                <w:szCs w:val="10"/>
                <w:vertAlign w:val="superscript"/>
                <w:lang w:eastAsia="lt-LT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a, įrašykite patalpą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anmazgų įranga (nurodoma pageidaujama santechnikos įranga, jei įranga nereikalinga - pildyti nereikia)</w:t>
      </w:r>
      <w:r>
        <w:rPr/>
        <w:t>: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58"/>
        <w:gridCol w:w="544"/>
        <w:gridCol w:w="992"/>
        <w:gridCol w:w="2552"/>
        <w:gridCol w:w="850"/>
        <w:gridCol w:w="709"/>
      </w:tblGrid>
      <w:tr>
        <w:trPr>
          <w:trHeight w:val="33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onia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idė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138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ampinė vonia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isuara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ušo kabina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eta skalbimo mašina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riauklė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 įranga, įrašykit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⌂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nitazas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9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ta įranga, įrašykite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Židinys (nurodoma ar turi būti suprojektuotas židinys, jei židinys nereikalingas - pildyti nereikia)</w:t>
      </w:r>
      <w:r>
        <w:rPr/>
        <w:t>:</w:t>
      </w:r>
    </w:p>
    <w:tbl>
      <w:tblPr>
        <w:tblW w:w="8625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01"/>
        <w:gridCol w:w="2132"/>
        <w:gridCol w:w="4978"/>
      </w:tblGrid>
      <w:tr>
        <w:trPr>
          <w:trHeight w:val="349" w:hRule="atLeast"/>
        </w:trPr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Židinys įrengiamas: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Balkonas (nurodoma ar turi būti suprojektuotas balkonas, jei balkonas nereikalingas - pildyti nereikia):</w:t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59"/>
        <w:gridCol w:w="912"/>
        <w:gridCol w:w="643"/>
        <w:gridCol w:w="1501"/>
        <w:gridCol w:w="3906"/>
      </w:tblGrid>
      <w:tr>
        <w:trPr>
          <w:trHeight w:val="349" w:hRule="atLeast"/>
        </w:trPr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Įėjimas iš: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rasa (nurodoma ar turi būti suprojektuota terasa, jei terasa nereikalinga - pildyti nereikia):</w:t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5"/>
        <w:gridCol w:w="908"/>
        <w:gridCol w:w="640"/>
        <w:gridCol w:w="1494"/>
        <w:gridCol w:w="3929"/>
      </w:tblGrid>
      <w:tr>
        <w:trPr>
          <w:trHeight w:val="349" w:hRule="atLeast"/>
        </w:trPr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Įėjimas iš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120"/>
        <w:ind w:left="426" w:hanging="66"/>
        <w:rPr/>
      </w:pPr>
      <w:r>
        <w:rPr/>
        <w:t>Stoginė:</w:t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5"/>
        <w:gridCol w:w="908"/>
        <w:gridCol w:w="640"/>
        <w:gridCol w:w="1494"/>
        <w:gridCol w:w="3929"/>
      </w:tblGrid>
      <w:tr>
        <w:trPr>
          <w:trHeight w:val="349" w:hRule="atLeast"/>
        </w:trPr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Įėjimas iš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Automobilių parkavimas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45"/>
        <w:gridCol w:w="710"/>
        <w:gridCol w:w="1256"/>
        <w:gridCol w:w="1057"/>
        <w:gridCol w:w="747"/>
        <w:gridCol w:w="1312"/>
        <w:gridCol w:w="1161"/>
        <w:gridCol w:w="767"/>
      </w:tblGrid>
      <w:tr>
        <w:trPr>
          <w:trHeight w:val="321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me: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ginėje: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aže: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vietų kiekis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vietų kiekis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vietų kiekis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STATINIO KONSTRUKCIJOS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amatai (rūsio, pusrūsio sienos) </w:t>
      </w:r>
      <w:r>
        <w:rPr>
          <w:rFonts w:cs="Arial Narrow" w:ascii="Arial Narrow" w:hAnsi="Arial Narrow"/>
          <w:sz w:val="16"/>
          <w:szCs w:val="16"/>
          <w:u w:val="single"/>
        </w:rPr>
        <w:t>(nurodomas pamatų (rūsio, pusrūsio sienų) tipas, laikančio ir termoizoliacinio sluoksnių konstrukcijos (medžiagos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amatų tipas: </w:t>
        <w:tab/>
        <w:tab/>
        <w:tab/>
        <w:tab/>
        <w:tab/>
        <w:tab/>
        <w:t xml:space="preserve"> </w:t>
      </w:r>
      <w:r>
        <w:fldChar w:fldCharType="begin">
          <w:ffData>
            <w:name w:val="__Fieldmark__146_2124386984"/>
            <w:enabled/>
            <w:ddList>
              <w:result w:val="0"/>
              <w:listEntry w:val="Pasirinkite..."/>
              <w:listEntry w:val="Juostiniai"/>
              <w:listEntry w:val="Poliniai"/>
              <w:listEntry w:val="Plokštuminiai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0" w:name="__Fieldmark__146_2124386984"/>
      <w:bookmarkStart w:id="41" w:name="__Fieldmark__146_2124386984"/>
      <w:bookmarkEnd w:id="41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amatų laikanti konstrukcija (medžiaga):</w:t>
        <w:tab/>
        <w:tab/>
        <w:tab/>
        <w:t xml:space="preserve"> </w:t>
      </w:r>
      <w:r>
        <w:fldChar w:fldCharType="begin">
          <w:ffData>
            <w:name w:val="__Fieldmark__147_2124386984"/>
            <w:enabled/>
            <w:ddList>
              <w:result w:val="0"/>
              <w:listEntry w:val="Pasirinkite..."/>
              <w:listEntry w:val="Monolitiniai g/b"/>
              <w:listEntry w:val="Surenkami g/b"/>
              <w:listEntry w:val="Keramzitbetonio blokelių"/>
              <w:listEntry w:val="Betono blokelių"/>
              <w:listEntry w:val="Liktinių klojinių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2" w:name="__Fieldmark__147_2124386984"/>
      <w:bookmarkStart w:id="43" w:name="__Fieldmark__147_2124386984"/>
      <w:bookmarkEnd w:id="43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>Pamatų termoizoliacija (medžiaga):</w:t>
        <w:tab/>
        <w:tab/>
        <w:tab/>
        <w:tab/>
        <w:t xml:space="preserve"> </w:t>
      </w:r>
      <w:r>
        <w:fldChar w:fldCharType="begin">
          <w:ffData>
            <w:name w:val="__Fieldmark__148_2124386984"/>
            <w:enabled/>
            <w:ddList>
              <w:result w:val="0"/>
              <w:listEntry w:val="Pasirinkite..."/>
              <w:listEntry w:val="Putų polistirenas"/>
              <w:listEntry w:val="Ekstruzinis putų polistirenas"/>
              <w:listEntry w:val="Stiroporas"/>
              <w:listEntry w:val="Mineralinė (akmens) vata"/>
              <w:listEntry w:val="Nėra"/>
              <w:listEntry w:val="Kita"/>
            </w:ddList>
          </w:ffData>
        </w:fldChar>
      </w:r>
      <w:r>
        <w:rPr>
          <w:sz w:val="2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b/>
          <w:szCs w:val="2"/>
          <w:rFonts w:cs="Arial Narrow" w:ascii="Arial Narrow" w:hAnsi="Arial Narrow"/>
        </w:rPr>
        <w:fldChar w:fldCharType="separate"/>
      </w:r>
      <w:bookmarkStart w:id="44" w:name="__Fieldmark__148_2124386984"/>
      <w:bookmarkStart w:id="45" w:name="__Fieldmark__148_2124386984"/>
      <w:bookmarkEnd w:id="45"/>
      <w:r>
        <w:rPr>
          <w:rFonts w:cs="Arial Narrow" w:ascii="Arial Narrow" w:hAnsi="Arial Narrow"/>
          <w:b/>
          <w:sz w:val="2"/>
          <w:szCs w:val="2"/>
        </w:rPr>
      </w:r>
      <w:r>
        <w:rPr>
          <w:sz w:val="2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</w:rPr>
        <w:t xml:space="preserve"> </w:t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matų termoizoliacinio sluoksnio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šorės laikančios sienos </w:t>
      </w:r>
      <w:r>
        <w:rPr>
          <w:rFonts w:cs="Arial Narrow" w:ascii="Arial Narrow" w:hAnsi="Arial Narrow"/>
          <w:sz w:val="16"/>
          <w:szCs w:val="16"/>
          <w:u w:val="single"/>
        </w:rPr>
        <w:t>(nurodomas išorės laikančių sienų tipas, laikančio, termoizoliacinio ir apdailinio sluoksnių medžiagos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Išorės laikančių sienų tipas: </w:t>
        <w:tab/>
        <w:tab/>
        <w:tab/>
        <w:tab/>
        <w:tab/>
        <w:t xml:space="preserve"> </w:t>
      </w:r>
      <w:r>
        <w:fldChar w:fldCharType="begin">
          <w:ffData>
            <w:name w:val="__Fieldmark__150_2124386984"/>
            <w:enabled/>
            <w:ddList>
              <w:result w:val="0"/>
              <w:listEntry w:val="Pasirinkite..."/>
              <w:listEntry w:val="Dvisluoksnio mūro"/>
              <w:listEntry w:val="Trisluoksnio mūro"/>
              <w:listEntry w:val="Karkasinės"/>
              <w:listEntry w:val="Su vėdinamu oro tarpu"/>
              <w:listEntry w:val="Su nevėdinamu oro tarpu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6" w:name="__Fieldmark__150_2124386984"/>
      <w:bookmarkStart w:id="47" w:name="__Fieldmark__150_2124386984"/>
      <w:bookmarkEnd w:id="47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 xml:space="preserve">Išorės laikančių sienų laikanti konstrukcija (medžiaga): </w:t>
        <w:tab/>
        <w:tab/>
        <w:t xml:space="preserve"> </w:t>
      </w:r>
      <w:r>
        <w:fldChar w:fldCharType="begin">
          <w:ffData>
            <w:name w:val="__Fieldmark__151_2124386984"/>
            <w:enabled/>
            <w:ddList>
              <w:result w:val="0"/>
              <w:listEntry w:val="Pasirinkite..."/>
              <w:listEntry w:val="Silikatiniai blokeliai &quot;ARKO&quot;"/>
              <w:listEntry w:val="Keramzitbetonio blokeliai &quot;FIBO&quot;"/>
              <w:listEntry w:val="Akyto betono blokeliai &quot;AEROC&quot;"/>
              <w:listEntry w:val="Akyto betono blokeliai &quot;YTONG&quot;"/>
              <w:listEntry w:val="Akyto betono blokeliai &quot;PORITAS&quot;"/>
              <w:listEntry w:val="Betono blokeliai &quot;HAUS&quot;"/>
              <w:listEntry w:val="Keraminiai blokeliai &quot;KERAPOR&quot;"/>
              <w:listEntry w:val="Kita"/>
            </w:ddList>
          </w:ffData>
        </w:fldChar>
      </w:r>
      <w:r>
        <w:rPr>
          <w:sz w:val="2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b/>
          <w:szCs w:val="2"/>
          <w:rFonts w:cs="Arial Narrow" w:ascii="Arial Narrow" w:hAnsi="Arial Narrow"/>
        </w:rPr>
        <w:fldChar w:fldCharType="separate"/>
      </w:r>
      <w:bookmarkStart w:id="48" w:name="__Fieldmark__151_2124386984"/>
      <w:bookmarkStart w:id="49" w:name="__Fieldmark__151_2124386984"/>
      <w:bookmarkEnd w:id="49"/>
      <w:r/>
      <w:r>
        <w:rPr>
          <w:sz w:val="2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šorės sienų laikančios konstrukcijos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70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  <w:t>⌂</w:t>
      </w:r>
      <w:r>
        <w:rPr>
          <w:rFonts w:eastAsia="Arial Narrow" w:cs="Arial Narrow" w:ascii="Arial Narrow" w:hAnsi="Arial Narrow"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>Išorės laikančių sienų termoizoliacija (medžiaga):</w:t>
        <w:tab/>
        <w:tab/>
      </w:r>
      <w:r>
        <w:fldChar w:fldCharType="begin">
          <w:ffData>
            <w:name w:val="__Fieldmark__153_2124386984"/>
            <w:enabled/>
            <w:ddList>
              <w:result w:val="0"/>
              <w:listEntry w:val="Pasirinkite..."/>
              <w:listEntry w:val="Mineralinė (akmens) vata"/>
              <w:listEntry w:val="Putų polistirenas"/>
              <w:listEntry w:val="Ekstruzinis putų polistirenas"/>
              <w:listEntry w:val="Stiroporas"/>
              <w:listEntry w:val="Ekovata"/>
              <w:listEntry w:val="Termoputos"/>
              <w:listEntry w:val="Nėra"/>
              <w:listEntry w:val="Kita"/>
            </w:ddList>
          </w:ffData>
        </w:fldChar>
      </w:r>
      <w:r>
        <w:rPr>
          <w:sz w:val="2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b/>
          <w:szCs w:val="2"/>
          <w:rFonts w:cs="Arial Narrow" w:ascii="Arial Narrow" w:hAnsi="Arial Narrow"/>
        </w:rPr>
        <w:fldChar w:fldCharType="separate"/>
      </w:r>
      <w:bookmarkStart w:id="50" w:name="__Fieldmark__153_2124386984"/>
      <w:bookmarkStart w:id="51" w:name="__Fieldmark__153_2124386984"/>
      <w:bookmarkEnd w:id="51"/>
      <w:r>
        <w:rPr>
          <w:rFonts w:cs="Arial Narrow" w:ascii="Arial Narrow" w:hAnsi="Arial Narrow"/>
          <w:b/>
          <w:sz w:val="2"/>
          <w:szCs w:val="2"/>
        </w:rPr>
      </w:r>
      <w:r>
        <w:rPr>
          <w:sz w:val="2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</w:rPr>
        <w:t xml:space="preserve"> </w:t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šorės laikančių sienų termoizoliacinio sluoksnio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Išorės laikančių sienų lauko apdaila (medžiaga):  </w:t>
        <w:tab/>
        <w:tab/>
      </w:r>
      <w:r>
        <w:fldChar w:fldCharType="begin">
          <w:ffData>
            <w:name w:val="__Fieldmark__155_2124386984"/>
            <w:enabled/>
            <w:ddList>
              <w:result w:val="0"/>
              <w:listEntry w:val="Pasirinkite..."/>
              <w:listEntry w:val="Fasadinis tinkas"/>
              <w:listEntry w:val="Medienos dailylentės"/>
              <w:listEntry w:val="Cementinės dailylentės"/>
              <w:listEntry w:val="Klinkerio ar kt. plytų mūras"/>
              <w:listEntry w:val="Klijuojama klinkerio plytų mūro imitacija"/>
              <w:listEntry w:val="Kombinuota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52" w:name="__Fieldmark__155_2124386984"/>
      <w:bookmarkStart w:id="53" w:name="__Fieldmark__155_2124386984"/>
      <w:bookmarkEnd w:id="53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idaus laikančios sienos </w:t>
      </w:r>
      <w:r>
        <w:rPr>
          <w:rFonts w:cs="Arial Narrow" w:ascii="Arial Narrow" w:hAnsi="Arial Narrow"/>
          <w:sz w:val="16"/>
          <w:szCs w:val="16"/>
          <w:u w:val="single"/>
        </w:rPr>
        <w:t>(nurodoma vidaus laikančių sienų konstrukcija (medžiaga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idaus laikančių sienų tipas:</w:t>
        <w:tab/>
        <w:tab/>
        <w:tab/>
        <w:tab/>
        <w:tab/>
        <w:t xml:space="preserve"> </w:t>
      </w:r>
      <w:r>
        <w:fldChar w:fldCharType="begin">
          <w:ffData>
            <w:name w:val="__Fieldmark__156_2124386984"/>
            <w:enabled/>
            <w:ddList>
              <w:result w:val="0"/>
              <w:listEntry w:val="Pasirinkite..."/>
              <w:listEntry w:val="Mūrinės"/>
              <w:listEntry w:val="Karkasinė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54" w:name="__Fieldmark__156_2124386984"/>
      <w:bookmarkStart w:id="55" w:name="__Fieldmark__156_2124386984"/>
      <w:bookmarkEnd w:id="55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>VIdaus laikančių sienų laikanti konstrukcija (medžiaga):</w:t>
        <w:tab/>
        <w:tab/>
        <w:t xml:space="preserve"> </w:t>
      </w:r>
      <w:r>
        <w:fldChar w:fldCharType="begin">
          <w:ffData>
            <w:name w:val="__Fieldmark__157_2124386984"/>
            <w:enabled/>
            <w:ddList>
              <w:result w:val="0"/>
              <w:listEntry w:val="Pasirinkite..."/>
              <w:listEntry w:val="Silikatiniai blokeliai &quot;ARKO&quot;"/>
              <w:listEntry w:val="Keramzitbetonio blokeliai &quot;FIBO&quot;"/>
              <w:listEntry w:val="Akyto betono blokeliai &quot;AEROC&quot;"/>
              <w:listEntry w:val="Akyto betono blokeliai &quot;YTONG&quot;"/>
              <w:listEntry w:val="Akyto betono blokeliai &quot;PORITAS&quot;"/>
              <w:listEntry w:val="Betono blokeliai &quot;HAUS&quot;"/>
              <w:listEntry w:val="Keraminiai blokeliai &quot;KERAPOR&quot;"/>
              <w:listEntry w:val="Kita"/>
            </w:ddList>
          </w:ffData>
        </w:fldChar>
      </w:r>
      <w:r>
        <w:rPr>
          <w:sz w:val="2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b/>
          <w:szCs w:val="2"/>
          <w:rFonts w:cs="Arial Narrow" w:ascii="Arial Narrow" w:hAnsi="Arial Narrow"/>
        </w:rPr>
        <w:fldChar w:fldCharType="separate"/>
      </w:r>
      <w:bookmarkStart w:id="56" w:name="__Fieldmark__157_2124386984"/>
      <w:bookmarkStart w:id="57" w:name="__Fieldmark__157_2124386984"/>
      <w:bookmarkEnd w:id="57"/>
      <w:r/>
      <w:r>
        <w:rPr>
          <w:sz w:val="2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daus laikančių sienų laikančios konstrukcijos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idaus nelaikančios sienos ir pertvaros </w:t>
      </w:r>
      <w:r>
        <w:rPr>
          <w:rFonts w:cs="Arial Narrow" w:ascii="Arial Narrow" w:hAnsi="Arial Narrow"/>
          <w:sz w:val="16"/>
          <w:szCs w:val="16"/>
          <w:u w:val="single"/>
        </w:rPr>
        <w:t>(nurodoma vidaus nelaikančių sienų ir pertvarų konstrukcija (medžiaga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idau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elaikančių sienų ir pertvarų tipas:</w:t>
        <w:tab/>
        <w:tab/>
        <w:tab/>
        <w:t xml:space="preserve"> </w:t>
      </w:r>
      <w:r>
        <w:fldChar w:fldCharType="begin">
          <w:ffData>
            <w:name w:val="__Fieldmark__159_2124386984"/>
            <w:enabled/>
            <w:ddList>
              <w:result w:val="0"/>
              <w:listEntry w:val="Pasirinkite..."/>
              <w:listEntry w:val="Mūrinės"/>
              <w:listEntry w:val="Karkasinė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58" w:name="__Fieldmark__159_2124386984"/>
      <w:bookmarkStart w:id="59" w:name="__Fieldmark__159_2124386984"/>
      <w:bookmarkEnd w:id="59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rFonts w:ascii="Arial Narrow" w:hAnsi="Arial Narrow" w:cs="Arial Narrow"/>
          <w:b/>
          <w:b/>
          <w:sz w:val="2"/>
          <w:szCs w:val="2"/>
          <w:u w:val="single"/>
        </w:rPr>
      </w:pPr>
      <w:r>
        <w:rPr>
          <w:rFonts w:cs="Arial Narrow" w:ascii="Arial Narrow" w:hAnsi="Arial Narrow"/>
          <w:b/>
          <w:sz w:val="2"/>
          <w:szCs w:val="2"/>
          <w:u w:val="single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  <w:u w:val="single"/>
        </w:rPr>
        <w:t xml:space="preserve"> </w:t>
      </w:r>
      <w:r>
        <w:rPr>
          <w:rFonts w:cs="Arial Narrow" w:ascii="Arial Narrow" w:hAnsi="Arial Narrow"/>
          <w:b/>
          <w:sz w:val="2"/>
          <w:szCs w:val="2"/>
          <w:u w:val="single"/>
        </w:rPr>
        <w:t>Vidaus nelaikančių sienų ir pertvarų konstrukcija (medžiaga):</w:t>
        <w:tab/>
        <w:t xml:space="preserve"> </w:t>
      </w:r>
      <w:r>
        <w:fldChar w:fldCharType="begin">
          <w:ffData>
            <w:name w:val="__Fieldmark__160_2124386984"/>
            <w:enabled/>
            <w:ddList>
              <w:result w:val="0"/>
              <w:listEntry w:val="Pasirinkite..."/>
              <w:listEntry w:val="Identiški išorės sienų blokeliams"/>
              <w:listEntry w:val="Gipso kartono plokščių ant profiliuočių karkaso"/>
              <w:listEntry w:val="Kita"/>
            </w:ddList>
          </w:ffData>
        </w:fldChar>
      </w:r>
      <w:r>
        <w:rPr>
          <w:sz w:val="2"/>
          <w:u w:val="single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u w:val="single"/>
          <w:b/>
          <w:szCs w:val="2"/>
          <w:rFonts w:cs="Arial Narrow" w:ascii="Arial Narrow" w:hAnsi="Arial Narrow"/>
        </w:rPr>
        <w:fldChar w:fldCharType="separate"/>
      </w:r>
      <w:bookmarkStart w:id="60" w:name="__Fieldmark__160_2124386984"/>
      <w:bookmarkStart w:id="61" w:name="__Fieldmark__160_2124386984"/>
      <w:bookmarkEnd w:id="61"/>
      <w:r/>
      <w:r>
        <w:rPr>
          <w:sz w:val="2"/>
          <w:u w:val="single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  <w:u w:val="single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daus nelaikančių sienų ir pertvarų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Grindys ant grunto </w:t>
      </w:r>
      <w:r>
        <w:rPr>
          <w:rFonts w:cs="Arial Narrow" w:ascii="Arial Narrow" w:hAnsi="Arial Narrow"/>
          <w:sz w:val="16"/>
          <w:szCs w:val="16"/>
          <w:u w:val="single"/>
        </w:rPr>
        <w:t>(nurodoma grindų ant grunto termoizoliacinio sluoksnio medžiaga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360" w:firstLine="36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 xml:space="preserve">Grindų ant grunto termoizoliacija (medžiaga): </w:t>
        <w:tab/>
        <w:tab/>
        <w:tab/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70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rindų ant grunto termoizoliacinio sluoksnio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Tarpaukštinė perdanga arba denginys (vieno aukšto namuose) </w:t>
      </w:r>
      <w:r>
        <w:rPr>
          <w:rFonts w:cs="Arial Narrow" w:ascii="Arial Narrow" w:hAnsi="Arial Narrow"/>
          <w:sz w:val="16"/>
          <w:szCs w:val="16"/>
          <w:u w:val="single"/>
        </w:rPr>
        <w:t>(nurodomas tarpaukštinės perdangos arba denginio tipas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rpaukštinės perdangos (denginio) tipas:</w:t>
        <w:tab/>
        <w:tab/>
        <w:tab/>
        <w:t xml:space="preserve"> </w:t>
      </w:r>
      <w:r>
        <w:fldChar w:fldCharType="begin">
          <w:ffData>
            <w:name w:val="__Fieldmark__163_2124386984"/>
            <w:enabled/>
            <w:ddList>
              <w:result w:val="0"/>
              <w:listEntry w:val="Pasirinkite..."/>
              <w:listEntry w:val="Medinės sijos"/>
              <w:listEntry w:val="Surenkama g/b"/>
              <w:listEntry w:val="Monolitinio g/b"/>
              <w:listEntry w:val="Liktinių klojinių"/>
              <w:listEntry w:val="Tenkiabriaunė &quot;TERIVA&quot;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2" w:name="__Fieldmark__163_2124386984"/>
      <w:bookmarkStart w:id="63" w:name="__Fieldmark__163_2124386984"/>
      <w:bookmarkEnd w:id="63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togas </w:t>
      </w:r>
      <w:r>
        <w:rPr>
          <w:rFonts w:cs="Arial Narrow" w:ascii="Arial Narrow" w:hAnsi="Arial Narrow"/>
          <w:sz w:val="16"/>
          <w:szCs w:val="16"/>
          <w:u w:val="single"/>
        </w:rPr>
        <w:t>(nurodomas stogo tipas, laikančio, termoizoliacinio ir apdailinio sluoksnių konstrukcijos (medžiagos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36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Stogo tipas: 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__Fieldmark__164_2124386984"/>
            <w:enabled/>
            <w:ddList>
              <w:result w:val="0"/>
              <w:listEntry w:val="Pasirinkite..."/>
              <w:listEntry w:val="Vienšlaitis"/>
              <w:listEntry w:val="Dvišlaitis"/>
              <w:listEntry w:val="Keturšlaitis"/>
              <w:listEntry w:val="Daugiašlaitis"/>
              <w:listEntry w:val="Sutapdinta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4" w:name="__Fieldmark__164_2124386984"/>
      <w:bookmarkStart w:id="65" w:name="__Fieldmark__164_2124386984"/>
      <w:bookmarkEnd w:id="65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left="357" w:firstLine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ogo laikanti konstrukcija (medžiaga):</w:t>
        <w:tab/>
        <w:tab/>
        <w:tab/>
        <w:tab/>
        <w:t xml:space="preserve"> </w:t>
      </w:r>
      <w:r>
        <w:fldChar w:fldCharType="begin">
          <w:ffData>
            <w:name w:val="__Fieldmark__165_2124386984"/>
            <w:enabled/>
            <w:ddList>
              <w:result w:val="0"/>
              <w:listEntry w:val="Pasirinkite..."/>
              <w:listEntry w:val="Medinė (gegnės, santvaros)"/>
              <w:listEntry w:val="Surenkama g/b"/>
              <w:listEntry w:val="Monolitinio g/b"/>
              <w:listEntry w:val="Profiliuoti lakštai"/>
              <w:listEntry w:val="Metalo (sijos, santvaros)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6" w:name="__Fieldmark__165_2124386984"/>
      <w:bookmarkStart w:id="67" w:name="__Fieldmark__165_2124386984"/>
      <w:bookmarkEnd w:id="67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left="36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ogo danga: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__Fieldmark__166_2124386984"/>
            <w:enabled/>
            <w:ddList>
              <w:result w:val="0"/>
              <w:listEntry w:val="Pasirinkite..."/>
              <w:listEntry w:val="Beasbestinis šiferis &quot;ETERNIT&quot;"/>
              <w:listEntry w:val="Profiliuota skarda"/>
              <w:listEntry w:val="Bituminė prilydoma danga &quot;MIDA&quot;"/>
              <w:listEntry w:val="Bituminiai lakštai"/>
              <w:listEntry w:val="Bituminės čerpės"/>
              <w:listEntry w:val="Keraminės čerpės"/>
              <w:listEntry w:val="Betoninės čerpės"/>
              <w:listEntry w:val="Šiaudai, nendrės, skiedro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8" w:name="__Fieldmark__166_2124386984"/>
      <w:bookmarkStart w:id="69" w:name="__Fieldmark__166_2124386984"/>
      <w:bookmarkEnd w:id="69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ogo termoizoliacija (medžiaga):</w:t>
        <w:tab/>
        <w:tab/>
        <w:tab/>
        <w:tab/>
        <w:t xml:space="preserve"> </w:t>
      </w:r>
      <w:r>
        <w:fldChar w:fldCharType="begin">
          <w:ffData>
            <w:name w:val="__Fieldmark__167_2124386984"/>
            <w:enabled/>
            <w:ddList>
              <w:result w:val="0"/>
              <w:listEntry w:val="Pasirinkite..."/>
              <w:listEntry w:val="Mineralinė (akmens) vata"/>
              <w:listEntry w:val="Putų polistirenas"/>
              <w:listEntry w:val="Ekstruzinis putų politirenas"/>
              <w:listEntry w:val="Ekovata"/>
              <w:listEntry w:val="Termoputos"/>
              <w:listEntry w:val="Nėra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70" w:name="__Fieldmark__167_2124386984"/>
      <w:bookmarkStart w:id="71" w:name="__Fieldmark__167_2124386984"/>
      <w:bookmarkEnd w:id="71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ogo termoizoliacinio sluoksnio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714" w:hanging="35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NŽINERINIAI TINKLAI (SKLYPO) IR INŽINERINĖS SISTEMOS (STATINIO)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720" w:hanging="360"/>
        <w:rPr/>
      </w:pPr>
      <w:r>
        <w:rPr>
          <w:rFonts w:cs="Arial Narrow" w:ascii="Arial Narrow" w:hAnsi="Arial Narrow"/>
          <w:b/>
          <w:sz w:val="22"/>
          <w:szCs w:val="22"/>
        </w:rPr>
        <w:t>Šildymas, vėdinimas ir</w:t>
      </w:r>
      <w:r>
        <w:rPr/>
        <w:t xml:space="preserve"> oro kondicionavimas:</w:t>
      </w:r>
    </w:p>
    <w:tbl>
      <w:tblPr>
        <w:tblW w:w="8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7"/>
        <w:gridCol w:w="2115"/>
        <w:gridCol w:w="8"/>
        <w:gridCol w:w="757"/>
        <w:gridCol w:w="1980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2" w:name="__Fieldmark__169_2124386984"/>
            <w:bookmarkStart w:id="73" w:name="__Fieldmark__169_2124386984"/>
            <w:bookmarkEnd w:id="7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atoriai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4" w:name="__Fieldmark__170_2124386984"/>
            <w:bookmarkStart w:id="75" w:name="__Fieldmark__170_2124386984"/>
            <w:bookmarkEnd w:id="7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takiais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" w:name="__Fieldmark__171_2124386984"/>
            <w:bookmarkStart w:id="77" w:name="__Fieldmark__171_2124386984"/>
            <w:bookmarkEnd w:id="7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indinis šildymas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" w:name="__Fieldmark__172_2124386984"/>
            <w:bookmarkStart w:id="79" w:name="__Fieldmark__172_2124386984"/>
            <w:bookmarkEnd w:id="7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ūrali ventiliacij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" w:name="__Fieldmark__173_2124386984"/>
            <w:bookmarkStart w:id="81" w:name="__Fieldmark__173_2124386984"/>
            <w:bookmarkEnd w:id="8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verstinė ventiliacija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" w:name="__Fieldmark__174_2124386984"/>
            <w:bookmarkStart w:id="83" w:name="__Fieldmark__174_2124386984"/>
            <w:bookmarkEnd w:id="8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dicionierius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" w:name="__Fieldmark__175_2124386984"/>
            <w:bookmarkStart w:id="85" w:name="__Fieldmark__175_2124386984"/>
            <w:bookmarkEnd w:id="8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uperacinė sistem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2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1434" w:hanging="1077"/>
        <w:rPr/>
      </w:pPr>
      <w:r>
        <w:rPr>
          <w:rFonts w:cs="Arial Narrow" w:ascii="Arial Narrow" w:hAnsi="Arial Narrow"/>
          <w:b/>
          <w:sz w:val="22"/>
          <w:szCs w:val="22"/>
        </w:rPr>
        <w:t>Katilinės energijos rūšis</w:t>
      </w:r>
      <w:r>
        <w:rPr/>
        <w:t>:</w:t>
      </w:r>
    </w:p>
    <w:tbl>
      <w:tblPr>
        <w:tblW w:w="8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65"/>
        <w:gridCol w:w="1980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" w:name="__Fieldmark__177_2124386984"/>
            <w:bookmarkStart w:id="87" w:name="__Fieldmark__177_2124386984"/>
            <w:bookmarkEnd w:id="8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tas kuras (malkos, anglis, briketai)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8" w:name="__Fieldmark__178_2124386984"/>
            <w:bookmarkStart w:id="89" w:name="__Fieldmark__178_2124386984"/>
            <w:bookmarkEnd w:id="8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jinis kura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0" w:name="__Fieldmark__179_2124386984"/>
            <w:bookmarkStart w:id="91" w:name="__Fieldmark__179_2124386984"/>
            <w:bookmarkEnd w:id="9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sinaujinantys šaltiniai (saulės, geoterminė, vėjo energija)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2" w:name="__Fieldmark__180_2124386984"/>
            <w:bookmarkStart w:id="93" w:name="__Fieldmark__180_2124386984"/>
            <w:bookmarkEnd w:id="9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4" w:name="__Fieldmark__181_2124386984"/>
            <w:bookmarkStart w:id="95" w:name="__Fieldmark__181_2124386984"/>
            <w:bookmarkEnd w:id="9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ystas kura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1434" w:hanging="107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irties šildymo prietaisas:</w:t>
        <w:tab/>
        <w:tab/>
        <w:tab/>
        <w:tab/>
        <w:tab/>
        <w:t xml:space="preserve"> </w:t>
      </w:r>
      <w:r>
        <w:fldChar w:fldCharType="begin">
          <w:ffData>
            <w:name w:val="__Fieldmark__183_2124386984"/>
            <w:enabled/>
            <w:ddList>
              <w:result w:val="0"/>
              <w:listEntry w:val="Pasirinkite..."/>
              <w:listEntry w:val="Kieto kuro"/>
              <w:listEntry w:val="Elektrinis"/>
              <w:listEntry w:val="Nėra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96" w:name="__Fieldmark__183_2124386984"/>
      <w:bookmarkStart w:id="97" w:name="__Fieldmark__183_2124386984"/>
      <w:bookmarkEnd w:id="97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1434" w:hanging="107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ndens tiekimas:</w:t>
        <w:tab/>
        <w:tab/>
        <w:tab/>
        <w:tab/>
        <w:tab/>
        <w:tab/>
        <w:t xml:space="preserve"> </w:t>
      </w:r>
      <w:r>
        <w:fldChar w:fldCharType="begin">
          <w:ffData>
            <w:name w:val="__Fieldmark__184_2124386984"/>
            <w:enabled/>
            <w:ddList>
              <w:result w:val="0"/>
              <w:listEntry w:val="Pasirinkite..."/>
              <w:listEntry w:val="Jungtis prie centralizuotų vandentiekio tinklų"/>
              <w:listEntry w:val="Šachtinis šulinys"/>
              <w:listEntry w:val="Artezinis gręžiny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98" w:name="__Fieldmark__184_2124386984"/>
      <w:bookmarkStart w:id="99" w:name="__Fieldmark__184_2124386984"/>
      <w:bookmarkEnd w:id="99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120"/>
        <w:ind w:left="1440" w:hanging="10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itinių fekalinių nuotekų šalinimas:</w:t>
        <w:tab/>
        <w:tab/>
        <w:tab/>
        <w:tab/>
        <w:t xml:space="preserve"> </w:t>
      </w:r>
      <w:r>
        <w:fldChar w:fldCharType="begin">
          <w:ffData>
            <w:name w:val="__Fieldmark__185_2124386984"/>
            <w:enabled/>
            <w:ddList>
              <w:result w:val="0"/>
              <w:listEntry w:val="Pasirinkite..."/>
              <w:listEntry w:val="Jungtis prie centralizuotų nuotekų tinklų"/>
              <w:listEntry w:val="Nuotekų kaupimo rezervuaras"/>
              <w:listEntry w:val="Valymo įrenginys su infiltracija į gruntą"/>
              <w:listEntry w:val="Valymo įrenginys su infiltracija ir kaupimo rez."/>
              <w:listEntry w:val="Valymo įrenginys su išleidimu į vandens telkinį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00" w:name="__Fieldmark__185_2124386984"/>
      <w:bookmarkStart w:id="101" w:name="__Fieldmark__185_2124386984"/>
      <w:bookmarkEnd w:id="101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240" w:after="240"/>
        <w:ind w:left="714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OJEKTO RENGIMO PASLAUGŲ APIMTIS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rojektavimo darbų detalumas</w:t>
      </w:r>
      <w:r>
        <w:rPr/>
        <w:t>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65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2" w:name="__Fieldmark__186_2124386984"/>
            <w:bookmarkStart w:id="103" w:name="__Fieldmark__186_2124386984"/>
            <w:bookmarkEnd w:id="10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rminis projektavimas </w:t>
            </w:r>
            <w:r>
              <w:rPr>
                <w:rFonts w:cs="Arial Narrow" w:ascii="Arial Narrow" w:hAnsi="Arial Narrow"/>
                <w:sz w:val="16"/>
                <w:szCs w:val="16"/>
              </w:rPr>
              <w:t>(eskizai (statinio planai ir fasadai, pirminis nužymėjimas sklypo plane), iki 3 varianto korekcijų);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4" w:name="__Fieldmark__187_2124386984"/>
            <w:bookmarkStart w:id="105" w:name="__Fieldmark__187_2124386984"/>
            <w:bookmarkEnd w:id="10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inis darbo projektas (TDP) </w:t>
            </w:r>
            <w:r>
              <w:rPr>
                <w:rFonts w:cs="Arial Narrow" w:ascii="Arial Narrow" w:hAnsi="Arial Narrow"/>
                <w:sz w:val="16"/>
                <w:szCs w:val="16"/>
              </w:rPr>
              <w:t>(bendroji, sklypo plano, architektūros, gaisrinės saugos ir  pasirengimo statybai ir statybos darbų organizavimo dalys)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6" w:name="__Fieldmark__188_2124386984"/>
            <w:bookmarkStart w:id="107" w:name="__Fieldmark__188_2124386984"/>
            <w:bookmarkEnd w:id="10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grindinių medžiagų kiekiai ir žiniaraščiai </w:t>
            </w:r>
            <w:r>
              <w:rPr>
                <w:rFonts w:cs="Arial Narrow" w:ascii="Arial Narrow" w:hAnsi="Arial Narrow"/>
                <w:sz w:val="16"/>
                <w:szCs w:val="16"/>
              </w:rPr>
              <w:t>(pamatų, sienų, grindų, perdangos, stogo pagrindinių medžiagų kiekiai, langų ir durų žiniaraštis).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apildomai apmokestinamos</w:t>
      </w:r>
      <w:r>
        <w:rPr/>
        <w:t xml:space="preserve"> paslaugos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465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8" w:name="__Fieldmark__189_2124386984"/>
            <w:bookmarkStart w:id="109" w:name="__Fieldmark__189_2124386984"/>
            <w:bookmarkEnd w:id="10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DP konstrukcinė dalis </w:t>
            </w:r>
            <w:r>
              <w:rPr>
                <w:rFonts w:cs="Arial Narrow" w:ascii="Arial Narrow" w:hAnsi="Arial Narrow"/>
                <w:sz w:val="16"/>
                <w:szCs w:val="16"/>
              </w:rPr>
              <w:t>(detalūs konstrukcijų darbo brėžiniai, esant specifiniams, sudėtingiems sprendiniams);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0" w:name="__Fieldmark__190_2124386984"/>
            <w:bookmarkStart w:id="111" w:name="__Fieldmark__190_2124386984"/>
            <w:bookmarkEnd w:id="1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DP inžinerinių tinklų dalys </w:t>
            </w:r>
            <w:r>
              <w:rPr>
                <w:rFonts w:cs="Arial Narrow" w:ascii="Arial Narrow" w:hAnsi="Arial Narrow"/>
                <w:sz w:val="16"/>
                <w:szCs w:val="16"/>
              </w:rPr>
              <w:t>(vandentiekio ir nuotekų šalinimo, elektrotechnikos, dujų tiekimo, ryšių ir kt. reikalingos statybos leidimui gauti jungiantis prie centralizuotų tinklų);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2" w:name="__Fieldmark__191_2124386984"/>
            <w:bookmarkStart w:id="113" w:name="__Fieldmark__191_2124386984"/>
            <w:bookmarkEnd w:id="1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DP statybos skaičiuojamosios kainos ir ekonominė dalys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4" w:name="__Fieldmark__192_2124386984"/>
            <w:bookmarkStart w:id="115" w:name="__Fieldmark__192_2124386984"/>
            <w:bookmarkEnd w:id="1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os paslaugos, įrašykite)</w:t>
            </w:r>
          </w:p>
        </w:tc>
      </w:tr>
      <w:tr>
        <w:trPr>
          <w:trHeight w:val="333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6" w:name="__Fieldmark__194_2124386984"/>
            <w:bookmarkStart w:id="117" w:name="__Fieldmark__194_2124386984"/>
            <w:bookmarkEnd w:id="1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kitos paslaugos, įrašykite)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18" w:name="__Fieldmark__196_2124386984"/>
            <w:bookmarkStart w:id="119" w:name="__Fieldmark__196_2124386984"/>
            <w:bookmarkEnd w:id="11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inio vizualizacija </w:t>
            </w:r>
            <w:r>
              <w:rPr>
                <w:rFonts w:cs="Arial Narrow" w:ascii="Arial Narrow" w:hAnsi="Arial Narrow"/>
                <w:sz w:val="16"/>
                <w:szCs w:val="16"/>
              </w:rPr>
              <w:t>(fotorealistiniai statinio paveikslėliai)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apildomi statytojo (užsakovo)</w:t>
      </w:r>
      <w:r>
        <w:rPr/>
        <w:t xml:space="preserve"> nurodymai ir pageidavimai:</w:t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1" w:hRule="atLeast"/>
        </w:trPr>
        <w:tc>
          <w:tcPr>
            <w:tcW w:w="90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papildymus, nurodymus ir pastabas)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245"/>
        <w:gridCol w:w="2340"/>
        <w:gridCol w:w="180"/>
        <w:gridCol w:w="1260"/>
        <w:gridCol w:w="180"/>
      </w:tblGrid>
      <w:tr>
        <w:trPr>
          <w:trHeight w:val="171" w:hRule="atLeast"/>
        </w:trPr>
        <w:tc>
          <w:tcPr>
            <w:tcW w:w="5766" w:type="dxa"/>
            <w:gridSpan w:val="2"/>
            <w:tcBorders/>
            <w:shd w:fill="D9D9D9" w:val="clear"/>
          </w:tcPr>
          <w:p>
            <w:pPr>
              <w:pStyle w:val="Bodytext"/>
              <w:spacing w:lineRule="auto" w:line="280" w:before="120" w:after="0"/>
              <w:ind w:firstLine="175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  <w:t xml:space="preserve">UAB "NPS projektai" direktorius </w:t>
            </w:r>
          </w:p>
          <w:p>
            <w:pPr>
              <w:pStyle w:val="Bodytext"/>
              <w:spacing w:lineRule="auto" w:line="280"/>
              <w:ind w:firstLine="175"/>
              <w:jc w:val="left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  <w:t>Renaldas MARCIŠAUSKAS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Calibri" w:ascii="Times New Roman" w:hAnsi="Times New Roman"/>
                <w:sz w:val="22"/>
                <w:szCs w:val="22"/>
                <w:lang w:val="lt-LT" w:eastAsia="en-US"/>
              </w:rPr>
            </w:r>
            <w:r>
              <w:rPr>
                <w:sz w:val="22"/>
                <w:szCs w:val="22"/>
                <w:rFonts w:cs="Calibri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Calibri" w:ascii="Times New Roman" w:hAnsi="Times New Roman"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Times New Roman" w:hAnsi="Times New Roman"/>
                <w:lang w:val="lt-LT" w:eastAsia="en-US"/>
              </w:rPr>
              <w:fldChar w:fldCharType="end"/>
            </w:r>
            <w:r>
              <w:rPr>
                <w:rFonts w:cs="Calibri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5766" w:type="dxa"/>
            <w:gridSpan w:val="2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firstLine="175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180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9726" w:type="dxa"/>
            <w:gridSpan w:val="6"/>
            <w:tcBorders/>
            <w:shd w:fill="D9D9D9" w:val="clear"/>
          </w:tcPr>
          <w:p>
            <w:pPr>
              <w:pStyle w:val="Bodytext"/>
              <w:spacing w:lineRule="auto" w:line="280"/>
              <w:ind w:firstLine="175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  <w:t>Projekto techninę užduotį tvirtinu statytojas (užsakovas):</w:t>
            </w:r>
          </w:p>
        </w:tc>
      </w:tr>
      <w:tr>
        <w:trPr>
          <w:trHeight w:val="60" w:hRule="atLeast"/>
        </w:trPr>
        <w:tc>
          <w:tcPr>
            <w:tcW w:w="9726" w:type="dxa"/>
            <w:gridSpan w:val="6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firstLine="175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166" w:hRule="atLeast"/>
        </w:trPr>
        <w:tc>
          <w:tcPr>
            <w:tcW w:w="5521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Bodytext"/>
              <w:spacing w:lineRule="auto" w:line="280" w:before="120" w:after="0"/>
              <w:ind w:firstLine="175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 w:before="120" w:after="0"/>
              <w:ind w:hanging="0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Bodytext"/>
              <w:pBdr>
                <w:bottom w:val="single" w:sz="2" w:space="1" w:color="000000"/>
              </w:pBdr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  <w:r>
              <w:rPr>
                <w:sz w:val="22"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5521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firstLine="175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vardas pavardė)</w:t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180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9726" w:type="dxa"/>
            <w:gridSpan w:val="6"/>
            <w:tcBorders/>
            <w:shd w:fill="D9D9D9" w:val="clear"/>
          </w:tcPr>
          <w:p>
            <w:pPr>
              <w:pStyle w:val="Bodytext"/>
              <w:snapToGrid w:val="false"/>
              <w:ind w:firstLine="176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119" w:hRule="atLeast"/>
        </w:trPr>
        <w:tc>
          <w:tcPr>
            <w:tcW w:w="5521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Bodytext"/>
              <w:spacing w:lineRule="auto" w:line="280" w:before="120" w:after="0"/>
              <w:ind w:firstLine="175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 w:before="120" w:after="0"/>
              <w:ind w:hanging="0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Bodytext"/>
              <w:pBdr>
                <w:bottom w:val="single" w:sz="2" w:space="1" w:color="000000"/>
              </w:pBdr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val="lt-LT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  <w:r>
              <w:rPr>
                <w:sz w:val="22"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5521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firstLine="175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vardas pavardė)</w:t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180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 Narrow" w:ascii="Arial Narrow" w:hAnsi="Arial Narrow"/>
          <w:sz w:val="16"/>
          <w:szCs w:val="16"/>
        </w:rPr>
        <w:t>* Atlikus šioje statytojo techninėje specifikacijoje numatytus projektavimo darbus, tolimesni pakeitimai gali būti apmokestinami.</w:t>
      </w:r>
    </w:p>
    <w:p>
      <w:pPr>
        <w:pStyle w:val="Normal"/>
        <w:spacing w:before="120" w:after="12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8"/>
      <w:footerReference w:type="default" r:id="rId9"/>
      <w:type w:val="continuous"/>
      <w:pgSz w:w="11906" w:h="16838"/>
      <w:pgMar w:left="1701" w:right="567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Arial Narrow"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"/>
      <w:gridCol w:w="629"/>
    </w:tblGrid>
    <w:tr>
      <w:trPr>
        <w:trHeight w:val="286" w:hRule="atLeast"/>
      </w:trPr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14"/>
              <w:szCs w:val="14"/>
              <w:lang w:val="pt-BR"/>
            </w:rPr>
          </w:pPr>
          <w:r>
            <w:rPr>
              <w:rFonts w:cs="ISOCPEUR" w:ascii="Century Gothic" w:hAnsi="Century Gothic"/>
              <w:iCs/>
              <w:sz w:val="14"/>
              <w:szCs w:val="14"/>
              <w:lang w:eastAsia="lt-LT"/>
            </w:rPr>
            <w:t>Lapas</w:t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14"/>
              <w:szCs w:val="14"/>
              <w:lang w:val="pt-BR"/>
            </w:rPr>
          </w:pPr>
          <w:r>
            <w:rPr>
              <w:rFonts w:cs="ISOCPEUR" w:ascii="Century Gothic" w:hAnsi="Century Gothic"/>
              <w:iCs/>
              <w:sz w:val="14"/>
              <w:szCs w:val="14"/>
              <w:lang w:eastAsia="lt-LT"/>
            </w:rPr>
            <w:t>Lapų</w:t>
          </w:r>
        </w:p>
      </w:tc>
    </w:tr>
    <w:tr>
      <w:trPr>
        <w:trHeight w:val="554" w:hRule="atLeast"/>
      </w:trPr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22"/>
              <w:szCs w:val="22"/>
              <w:lang w:val="pt-BR"/>
            </w:rPr>
          </w:pPr>
          <w:r>
            <w:rPr>
              <w:rStyle w:val="PageNumber"/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22"/>
              <w:szCs w:val="22"/>
              <w:lang w:val="pt-BR"/>
            </w:rPr>
          </w:pPr>
          <w:r>
            <w:rPr>
              <w:rFonts w:cs="Century Gothic" w:ascii="Century Gothic" w:hAnsi="Century Gothic"/>
              <w:sz w:val="22"/>
              <w:szCs w:val="22"/>
              <w:lang w:val="pt-BR"/>
            </w:rPr>
            <w:t>5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199"/>
    </w:tblGrid>
    <w:tr>
      <w:trPr>
        <w:trHeight w:val="540" w:hRule="atLeast"/>
      </w:trPr>
      <w:tc>
        <w:tcPr>
          <w:tcW w:w="1440" w:type="dxa"/>
          <w:tcBorders/>
          <w:vAlign w:val="center"/>
        </w:tcPr>
        <w:p>
          <w:pPr>
            <w:pStyle w:val="Normal"/>
            <w:autoSpaceDE w:val="false"/>
            <w:spacing w:lineRule="auto" w:line="204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  <w:drawing>
              <wp:inline distT="0" distB="0" distL="0" distR="0">
                <wp:extent cx="531495" cy="48387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tcBorders/>
          <w:vAlign w:val="center"/>
        </w:tcPr>
        <w:p>
          <w:pPr>
            <w:pStyle w:val="Normal"/>
            <w:autoSpaceDE w:val="false"/>
            <w:spacing w:before="20" w:after="0"/>
            <w:rPr/>
          </w:pPr>
          <w:r>
            <w:rPr>
              <w:rFonts w:cs="Century Gothic" w:ascii="Century Gothic" w:hAnsi="Century Gothic"/>
              <w:color w:val="000000"/>
              <w:sz w:val="18"/>
              <w:szCs w:val="18"/>
              <w:lang w:eastAsia="lt-LT"/>
            </w:rPr>
            <w:t>UAB ''</w:t>
          </w:r>
          <w:r>
            <w:rPr>
              <w:rFonts w:cs="Century Gothic" w:ascii="Century Gothic" w:hAnsi="Century Gothic"/>
              <w:b/>
              <w:bCs/>
              <w:color w:val="000000"/>
              <w:sz w:val="18"/>
              <w:szCs w:val="18"/>
              <w:lang w:eastAsia="lt-LT"/>
            </w:rPr>
            <w:t>NPS projektai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lang w:eastAsia="lt-LT"/>
            </w:rPr>
            <w:t xml:space="preserve">'' </w:t>
          </w:r>
        </w:p>
        <w:p>
          <w:pPr>
            <w:pStyle w:val="Normal"/>
            <w:autoSpaceDE w:val="false"/>
            <w:rPr>
              <w:rFonts w:ascii="Century Gothic" w:hAnsi="Century Gothic" w:cs="Century Gothic"/>
              <w:color w:val="000000"/>
              <w:sz w:val="14"/>
              <w:szCs w:val="14"/>
              <w:lang w:eastAsia="lt-LT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  <w:lang w:eastAsia="lt-LT"/>
            </w:rPr>
            <w:t>Įm. k.: 301637711</w:t>
          </w:r>
        </w:p>
        <w:p>
          <w:pPr>
            <w:pStyle w:val="Normal"/>
            <w:autoSpaceDE w:val="false"/>
            <w:rPr>
              <w:rFonts w:ascii="Century Gothic" w:hAnsi="Century Gothic" w:cs="Century Gothic"/>
              <w:color w:val="000000"/>
              <w:sz w:val="14"/>
              <w:szCs w:val="14"/>
              <w:lang w:eastAsia="lt-LT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  <w:lang w:eastAsia="lt-LT"/>
            </w:rPr>
            <w:t>Tel.: +370 606 92737</w:t>
          </w:r>
        </w:p>
        <w:p>
          <w:pPr>
            <w:pStyle w:val="Normal"/>
            <w:autoSpaceDE w:val="false"/>
            <w:spacing w:before="0" w:after="20"/>
            <w:rPr>
              <w:rFonts w:ascii="Century Gothic" w:hAnsi="Century Gothic" w:cs="Century Gothic"/>
              <w:color w:val="000000"/>
              <w:sz w:val="18"/>
              <w:szCs w:val="18"/>
              <w:lang w:eastAsia="lt-LT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  <w:lang w:eastAsia="lt-LT"/>
            </w:rPr>
            <w:t>El. p.: info@nps-projektai.lt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lang w:eastAsia="lt-LT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360"/>
        </w:tabs>
        <w:ind w:left="360" w:hanging="360"/>
      </w:pPr>
      <w:rPr>
        <w:b/>
        <w:rFonts w:cs="Arial"/>
      </w:rPr>
    </w:lvl>
    <w:lvl w:ilvl="1">
      <w:start w:val="1"/>
      <w:numFmt w:val="decimal"/>
      <w:lvlText w:val="2.4.%2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  <w:lvl w:ilvl="2">
      <w:start w:val="1"/>
      <w:numFmt w:val="decimal"/>
      <w:lvlText w:val="2.4.%3"/>
      <w:lvlJc w:val="left"/>
      <w:pPr>
        <w:tabs>
          <w:tab w:val="num" w:pos="1440"/>
        </w:tabs>
        <w:ind w:left="144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Arial"/>
      <w:b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cs="Arial"/>
      <w:b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cs="Arial"/>
      <w:b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rFonts w:cs="Arial"/>
      <w:b/>
    </w:rPr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cs="Arial"/>
      <w:b/>
    </w:rPr>
  </w:style>
  <w:style w:type="character" w:styleId="WW8Num26z1">
    <w:name w:val="WW8Num26z1"/>
    <w:qFormat/>
    <w:rPr>
      <w:rFonts w:cs="Aria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rFonts w:cs="Arial"/>
      <w:b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cs="Arial"/>
      <w:b/>
    </w:rPr>
  </w:style>
  <w:style w:type="character" w:styleId="WW8Num31z1">
    <w:name w:val="WW8Num31z1"/>
    <w:qFormat/>
    <w:rPr>
      <w:rFonts w:cs="Arial"/>
      <w:sz w:val="22"/>
      <w:szCs w:val="22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cs="Arial"/>
      <w:b/>
    </w:rPr>
  </w:style>
  <w:style w:type="character" w:styleId="WW8Num32z1">
    <w:name w:val="WW8Num32z1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0:00Z</dcterms:created>
  <dc:creator>"NPS Projektai UAB" &lt;info@nps-projektai.lt&gt;</dc:creator>
  <dc:description/>
  <cp:keywords/>
  <dc:language>en-US</dc:language>
  <cp:lastModifiedBy>FX</cp:lastModifiedBy>
  <cp:lastPrinted>2016-06-13T17:59:00Z</cp:lastPrinted>
  <dcterms:modified xsi:type="dcterms:W3CDTF">2016-06-13T16:42:00Z</dcterms:modified>
  <cp:revision>6</cp:revision>
  <dc:subject/>
  <dc:title>TECHNINĖ UŽDUOTIS</dc:title>
</cp:coreProperties>
</file>